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:_____________                                                      ФИО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: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Чистым веществом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-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называется такое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вещество, у которого постоянные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_______________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(температуры кипения, температуры плавления, плотнос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чистого вещества: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си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смесей: _______________________________________________________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277495</wp:posOffset>
                </wp:positionV>
                <wp:extent cx="1438275" cy="302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21.85pt;width:113.2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См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смесей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219710</wp:posOffset>
                </wp:positionV>
                <wp:extent cx="1270" cy="162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7.3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381635</wp:posOffset>
                </wp:positionV>
                <wp:extent cx="1438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0.0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381635</wp:posOffset>
                </wp:positionV>
                <wp:extent cx="1270" cy="200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0.0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81635</wp:posOffset>
                </wp:positionV>
                <wp:extent cx="1270" cy="20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30.0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279400</wp:posOffset>
                </wp:positionV>
                <wp:extent cx="13716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22pt;width:10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9390</wp:posOffset>
                </wp:positionH>
                <wp:positionV relativeFrom="paragraph">
                  <wp:posOffset>279400</wp:posOffset>
                </wp:positionV>
                <wp:extent cx="160020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7pt;margin-top:22pt;width:125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меры:              _______________                  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разделения смес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45720</wp:posOffset>
                </wp:positionV>
                <wp:extent cx="2057400" cy="302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днородные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pt;margin-top:3.6pt;width:161.9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днородные см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)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45720</wp:posOffset>
                </wp:positionV>
                <wp:extent cx="1270" cy="295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.6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35560</wp:posOffset>
                </wp:positionV>
                <wp:extent cx="4334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.8pt;width:34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paragraph">
                  <wp:posOffset>35560</wp:posOffset>
                </wp:positionV>
                <wp:extent cx="1270" cy="3149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2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35560</wp:posOffset>
                </wp:positionV>
                <wp:extent cx="1270" cy="3149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4415</wp:posOffset>
                </wp:positionH>
                <wp:positionV relativeFrom="paragraph">
                  <wp:posOffset>35560</wp:posOffset>
                </wp:positionV>
                <wp:extent cx="1270" cy="3149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2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</wp:posOffset>
                </wp:positionH>
                <wp:positionV relativeFrom="paragraph">
                  <wp:posOffset>346710</wp:posOffset>
                </wp:positionV>
                <wp:extent cx="1685925" cy="438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pt;margin-top:27.3pt;width:132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0365</wp:posOffset>
                </wp:positionH>
                <wp:positionV relativeFrom="paragraph">
                  <wp:posOffset>25400</wp:posOffset>
                </wp:positionV>
                <wp:extent cx="1800225" cy="431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2pt;width:141.7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44450</wp:posOffset>
                </wp:positionV>
                <wp:extent cx="1743075" cy="4476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3.5pt;width:137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 _______________               ______________            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0365</wp:posOffset>
                </wp:positionH>
                <wp:positionV relativeFrom="paragraph">
                  <wp:posOffset>-294005</wp:posOffset>
                </wp:positionV>
                <wp:extent cx="1892300" cy="330200"/>
                <wp:effectExtent l="5080" t="5080" r="5715" b="2292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днородные сме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ме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-23.15pt;width:148.9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днородные смес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ме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36195</wp:posOffset>
                </wp:positionV>
                <wp:extent cx="1270" cy="3625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2.8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67310</wp:posOffset>
                </wp:positionV>
                <wp:extent cx="36772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.3pt;width:2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815</wp:posOffset>
                </wp:positionH>
                <wp:positionV relativeFrom="paragraph">
                  <wp:posOffset>67310</wp:posOffset>
                </wp:positionV>
                <wp:extent cx="1270" cy="2768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5.3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67310</wp:posOffset>
                </wp:positionV>
                <wp:extent cx="1270" cy="2768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5.3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295910</wp:posOffset>
                </wp:positionV>
                <wp:extent cx="1704975" cy="609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23.3pt;width:134.2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5190</wp:posOffset>
                </wp:positionH>
                <wp:positionV relativeFrom="paragraph">
                  <wp:posOffset>19050</wp:posOffset>
                </wp:positionV>
                <wp:extent cx="1800225" cy="542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7pt;margin-top:1.5pt;width:141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:  _______________                                         </w:t>
      </w:r>
      <w:r>
        <w:rPr/>
        <w:t xml:space="preserve">      ______________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ьте рабочее место, рационально разместив оборудование, убрав не нужные для работы предм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 приступайте к работе, если не знаете порядка и правил проведения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надо, строго соблюдая инструк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се манипуляции надо проводить над сто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пробуйте вещества на вкус!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режно обращайтесь с лабораторным оборуд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случае пореза немедленно сообщите учителю или лабора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кончив работу, приведите рабочее место в порядок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зделение смеси, состоящей из порошков железа и сер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ыпьте на лист бумаги отдельными кучками порошки серы и железа, рассмотрите их цв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ьмите небольшую часть каждого вещества и проведите следующую операцию: испытайте вещества магнитом через чистый лист бума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шайте стеклянной палочкой оба порошка на бумаге, рассмотрите цвет смеси. Смесь веществ испытайте магни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ишите в таблицу ваши действия и наблюдения, сделайте вывод: (или отчёт о проделанной работ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ли  на лист бумаги отдельными кучками порошки серы и железа, рассмотрели их ц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вод:</w:t>
      </w:r>
      <w:r>
        <w:rPr/>
        <w:t xml:space="preserve"> ___________________________________________________________________________</w:t>
      </w:r>
    </w:p>
    <w:p>
      <w:pPr>
        <w:pStyle w:val="C0"/>
        <w:shd w:fill="FFFFFF" w:val="clear"/>
        <w:ind w:firstLine="426"/>
        <w:jc w:val="both"/>
        <w:rPr/>
      </w:pPr>
      <w:r>
        <w:rPr>
          <w:rStyle w:val="C1"/>
          <w:b/>
          <w:color w:val="000000"/>
        </w:rPr>
        <w:t>Задание 2:</w:t>
      </w:r>
      <w:r>
        <w:rPr>
          <w:rStyle w:val="C1"/>
          <w:color w:val="000000"/>
        </w:rPr>
        <w:t xml:space="preserve">  Помогите героине русской народной сказки “Василиса Прекрасная”. В этой сказке Баба-Яга приказала Василисе отделить  мак от земли. Героине сказки помогли птицы. Мы же теперь можем разделить  мак и землю различными научными методами. </w:t>
      </w:r>
    </w:p>
    <w:p>
      <w:pPr>
        <w:pStyle w:val="C0"/>
        <w:shd w:fill="FFFFFF" w:val="clear"/>
        <w:ind w:firstLine="426"/>
        <w:rPr>
          <w:rStyle w:val="C1"/>
          <w:color w:val="000000"/>
        </w:rPr>
      </w:pPr>
      <w:r>
        <w:rPr>
          <w:rStyle w:val="C1"/>
          <w:color w:val="000000"/>
        </w:rPr>
        <w:t>Напишите, какой способ разделения смесей можно использовать?______________________</w:t>
      </w:r>
    </w:p>
    <w:p>
      <w:pPr>
        <w:pStyle w:val="C0"/>
        <w:shd w:fill="FFFFFF" w:val="clear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материа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характеристика температур кипения дистиллированной и морской воды</w:t>
      </w:r>
    </w:p>
    <w:p>
      <w:pPr>
        <w:pStyle w:val="Style15"/>
        <w:shd w:fill="FFFFFF" w:val="clear"/>
        <w:spacing w:before="0" w:after="135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 xml:space="preserve">Индивидуальное чистое вещество обладает определённым набором характеристических свойств (постоянными физическими свойствами). Дистиллированная вода имеет tпл = 0 °С, tкип= 100 °С, не имеет вкуса. Морская вода замерзает при более низкой, а закипает при более высокой температуре, вкус у нее горько-соленый. Вода Черного моря замерзает при более низкой, а закипает при более высокой температуре, чем вода Балтийского моря. Почему?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78580" cy="200914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6" t="24780" r="5107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.1pt;height:367.3pt" filled="f" o:ole="">
            <v:imagedata r:id="rId4" o:title=""/>
          </v:shape>
          <o:OLEObject Type="Embed" ProgID="" ShapeID="ole_rId3" DrawAspect="Content" ObjectID="_1161111069" r:id="rId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47:00Z</dcterms:created>
  <dc:creator>K6</dc:creator>
  <dc:description/>
  <cp:keywords/>
  <dc:language>en-US</dc:language>
  <cp:lastModifiedBy>Наталья</cp:lastModifiedBy>
  <cp:lastPrinted>2025-02-10T08:45:00Z</cp:lastPrinted>
  <dcterms:modified xsi:type="dcterms:W3CDTF">2025-02-13T14:56:00Z</dcterms:modified>
  <cp:revision>18</cp:revision>
  <dc:subject/>
  <dc:title>Приложение 1</dc:title>
</cp:coreProperties>
</file>